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夏布多昂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烈焰中的笔墨传说解读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中的艺术与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烈焰中的笔墨传说：解读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中的艺术与哲思</w:t>
      </w:r>
      <w:r>
        <w:rPr>
          <w:sz w:val="32"/>
          <w:szCs w:val="32"/>
        </w:rPr>
        <w:t>&lt;/p&gt;&lt;p&gt;&lt;img src="/static-img/86lpSsCy9IuSsUXKNS2ZjAcU4kvTRptAderHdnY_SowB24HDB-EJ19wxUTmJUjD-.jpg"&gt;&lt;/p&gt;&lt;p&gt;</w:t>
      </w:r>
      <w:r>
        <w:rPr>
          <w:sz w:val="32"/>
          <w:szCs w:val="32"/>
        </w:rPr>
        <w:t>在炎热的夏季，世界似乎都沉浸在一片炽热之中，而“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”则是这份炽热之中的一道亮丽风景。它不仅是一本书，更是一段故事，一种情感，一种对生命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火》系列自问世以来，就已经成为了众多读者心中的宝贵财富。这本名为“</w:t>
      </w:r>
      <w:r>
        <w:rPr>
          <w:sz w:val="32"/>
          <w:szCs w:val="32"/>
        </w:rPr>
        <w:t>H1”</w:t>
      </w:r>
      <w:r>
        <w:rPr>
          <w:sz w:val="32"/>
          <w:szCs w:val="32"/>
        </w:rPr>
        <w:t>的版本，在艺术和哲学上更是达到了新的高度。其中，“</w:t>
      </w:r>
      <w:r>
        <w:rPr>
          <w:sz w:val="32"/>
          <w:szCs w:val="32"/>
        </w:rPr>
        <w:t>V1”</w:t>
      </w:r>
      <w:r>
        <w:rPr>
          <w:sz w:val="32"/>
          <w:szCs w:val="32"/>
        </w:rPr>
        <w:t>代表了作者对于作品深度挖掘的无限追求。而“夏布多昂”，则是这本书独特的色彩调配，让人仿佛能看到那绚烂而又宁静的画面。</w:t>
      </w:r>
      <w:r>
        <w:rPr>
          <w:sz w:val="32"/>
          <w:szCs w:val="32"/>
        </w:rPr>
        <w:t>&lt;/p&gt;&lt;p&gt;&lt;img src="/static-img/5NioFRpMCQga-gOyEwZ6jwcU4kvTRptAderHdnY_SoyCDgSBnhAAKFDL1Bjj1tcAfvhpu1NaVuouuOUhipYVi_3kxY7wKKFbih2SJ9nxRVT9XDfQKL-4uV5fZ925TrwpS-GPxLftNu5F8PYnGehjuJTkS_5jVqpREIei4BMRfUuX4Qyd_D9Ac15j4Pk1N7AR.jpg"&gt;&lt;/p&gt;&lt;p&gt;</w:t>
      </w:r>
      <w:r>
        <w:rPr>
          <w:sz w:val="32"/>
          <w:szCs w:val="32"/>
        </w:rPr>
        <w:t>我们可以从以下几个方面来理解这本书带给我们的启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对生命力量的赞美。在《野火》中，每一个角落都透着生机勃勃、充满活力的气息，这正如自然界里的每一次大火，无论其破坏力有多么巨大，都蕴含着生命永恒不熄的力量。就像夏布多昂笔趣阁里那些被燃烧过但仍然闪耀光芒的小镇，那些曾经沦为灰烬的地方，如今却成了历史见证和文化遗产，这正说明了生命总是在逆境中不断蜕变，总是能够找到重生的路。</w:t>
      </w:r>
      <w:r>
        <w:rPr>
          <w:sz w:val="32"/>
          <w:szCs w:val="32"/>
        </w:rPr>
        <w:t>&lt;/p&gt;&lt;p&gt;&lt;img src="/static-img/y-_NjbuHNGnm77PlygDlgQcU4kvTRptAderHdnY_SoyCDgSBnhAAKFDL1Bjj1tcAfvhpu1NaVuouuOUhipYVi_3kxY7wKKFbih2SJ9nxRVT9XDfQKL-4uV5fZ925TrwpS-GPxLftNu5F8PYnGehjuJTkS_5jVqpREIei4BMRfUuX4Qyd_D9Ac15j4Pk1N7AR.jpg"&gt;&lt;/p&gt;&lt;p&gt;</w:t>
      </w:r>
      <w:r>
        <w:rPr>
          <w:sz w:val="32"/>
          <w:szCs w:val="32"/>
        </w:rPr>
        <w:t>其次，是对艺术创造力的探讨。在《野火》的世界里，我们可以看到无数细节都是经过精心设计和安排，每一笔每一划都承载着作者深刻的人生观和价值观。这正如笔趣阁里那些文人的聚集，他们通过文字编织出属于自己的小宇宙，不断地探索人类的情感、智慧与梦想，从而构建起一种超越时间与空间的精神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关于命运选择的问题。当你站在那个山巅，看向下方的小镇，你会发现每个选择都是命运交响曲的一部分，而非简单的地图上的点滴。你或许会选择留下，继续你的旅程；或者选择离开，以另一种方式去影响这个世界。正如“野火”系列所展现出的那样，每个人都有自己的轨迹，有自己要绘制的地图，无论身处何方，都能找到属于自己的那片天空。</w:t>
      </w:r>
      <w:r>
        <w:rPr>
          <w:sz w:val="32"/>
          <w:szCs w:val="32"/>
        </w:rPr>
        <w:t>&lt;/p&gt;&lt;p&gt;&lt;img src="/static-img/DqlpiIsMtWsqYT_AW3ib3gcU4kvTRptAderHdnY_SoyCDgSBnhAAKFDL1Bjj1tcAfvhpu1NaVuouuOUhipYVi_3kxY7wKKFbih2SJ9nxRVT9XDfQKL-4uV5fZ925TrwpS-GPxLftNu5F8PYnGehjuJTkS_5jVqpREIei4BMRfUuX4Qyd_D9Ac15j4Pk1N7AR.jpg"&gt;&lt;/p&gt;&lt;p&gt;</w:t>
      </w:r>
      <w:r>
        <w:rPr>
          <w:sz w:val="32"/>
          <w:szCs w:val="32"/>
        </w:rPr>
        <w:t>因此，《野</w:t>
      </w:r>
      <w:r>
        <w:rPr>
          <w:sz w:val="32"/>
          <w:szCs w:val="32"/>
        </w:rPr>
        <w:t xml:space="preserve">fire H1 V1 </w:t>
      </w:r>
      <w:r>
        <w:rPr>
          <w:sz w:val="32"/>
          <w:szCs w:val="32"/>
        </w:rPr>
        <w:t>夏布多昂笔趣阁》不仅仅是一个故事，它更是一次内心深处的声音、一场思想碰撞，也是一种生活态度。一旦你踏入这个世界，你将发现无论走到哪里，那份激荡人心的情感都会伴随你左右，直至成为你内心最真实的声音的一部分。在这样的</w:t>
      </w:r>
      <w:r>
        <w:rPr>
          <w:sz w:val="32"/>
          <w:szCs w:val="32"/>
        </w:rPr>
        <w:t>summer heat</w:t>
      </w:r>
      <w:r>
        <w:rPr>
          <w:sz w:val="32"/>
          <w:szCs w:val="32"/>
        </w:rPr>
        <w:t>下，即使不能亲手触摸到“ 野</w:t>
      </w:r>
      <w:r>
        <w:rPr>
          <w:sz w:val="32"/>
          <w:szCs w:val="32"/>
        </w:rPr>
        <w:t xml:space="preserve">fire H1 V1 </w:t>
      </w:r>
      <w:r>
        <w:rPr>
          <w:sz w:val="32"/>
          <w:szCs w:val="32"/>
        </w:rPr>
        <w:t>夏布多昂笔趣阁”，也请让它成为你的指南针，让它引领你穿越时空，将灵魂深处最真挚的情感转化为不可磨灭的人生篇章。</w:t>
      </w:r>
      <w:r>
        <w:rPr>
          <w:sz w:val="32"/>
          <w:szCs w:val="32"/>
        </w:rPr>
        <w:t>&lt;/p&gt;&lt;p&gt;&lt;a href = "/doc/756097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烈焰中的笔墨传说解读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中的艺术与哲思</w:t>
      </w:r>
      <w:r>
        <w:rPr>
          <w:sz w:val="32"/>
          <w:szCs w:val="32"/>
        </w:rPr>
        <w:t>.doc" rel="alternate" download="756097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烈焰中的笔墨传说解读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中的艺术与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